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b/>
          <w:b/>
          <w:sz w:val="28"/>
          <w:szCs w:val="28"/>
        </w:rPr>
      </w:pPr>
      <w:r>
        <w:rPr>
          <w:b/>
          <w:sz w:val="28"/>
          <w:szCs w:val="28"/>
        </w:rPr>
        <w:t xml:space="preserve">Mer pengar till kommunerna </w:t>
      </w:r>
    </w:p>
    <w:p>
      <w:pPr>
        <w:pStyle w:val="Oformateradtext"/>
        <w:rPr>
          <w:b/>
          <w:b/>
          <w:sz w:val="28"/>
          <w:szCs w:val="28"/>
        </w:rPr>
      </w:pPr>
      <w:r>
        <w:rPr>
          <w:b/>
          <w:sz w:val="28"/>
          <w:szCs w:val="28"/>
        </w:rPr>
      </w:r>
    </w:p>
    <w:p>
      <w:pPr>
        <w:pStyle w:val="Oformateradtext"/>
        <w:rPr/>
      </w:pPr>
      <w:r>
        <w:rPr/>
        <w:t>I dag presenterar regeringen sin vårbudget. Ett viktigt besked i denna är att staten ger kommunsektorn ett extra bidrag på 7 miljarder kronor som kan användas för att mildra effekterna av lågkonjunkturen 2010. För 2011 och 2012 blir det en dessutom en extra höjning av de generella statsbidragen med 5 miljarder kronor per år.</w:t>
      </w:r>
    </w:p>
    <w:p>
      <w:pPr>
        <w:pStyle w:val="Oformateradtext"/>
        <w:rPr/>
      </w:pPr>
      <w:r>
        <w:rPr/>
      </w:r>
    </w:p>
    <w:p>
      <w:pPr>
        <w:pStyle w:val="Oformateradtext"/>
        <w:rPr/>
      </w:pPr>
      <w:r>
        <w:rPr/>
        <w:t>Tanken med de ökade statsbidragen är att de i första hand skall användas för att minska behovet av att genomföra personalneddragningar eller att höja skatten. Förstärkningen ger också kommuner och landsting en möjlighet att stärka välfärden genom extra resurser till vård, skola och omsorg när ekonomin snabbt försämras.</w:t>
      </w:r>
    </w:p>
    <w:p>
      <w:pPr>
        <w:pStyle w:val="Oformateradtext"/>
        <w:rPr/>
      </w:pPr>
      <w:r>
        <w:rPr/>
      </w:r>
    </w:p>
    <w:p>
      <w:pPr>
        <w:pStyle w:val="Oformateradtext"/>
        <w:rPr/>
      </w:pPr>
      <w:r>
        <w:rPr/>
        <w:t>Jag är mycket nöjd med att de extra bidragen fördelas lika till samtliga kommuner efter invånarantal. Röster har höjts från oppositionen om riktat stöd till vissa kommuner med särskilt dålig ekonomi, vilket skulle ha missgynnat våra ekonomiskt välskötta kommuner i Sjuhärad. Men så blir det alltså inte, regeringen kommer att behandla alla kommuner lika.</w:t>
      </w:r>
    </w:p>
    <w:p>
      <w:pPr>
        <w:pStyle w:val="Oformateradtext"/>
        <w:rPr/>
      </w:pPr>
      <w:r>
        <w:rPr/>
      </w:r>
    </w:p>
    <w:p>
      <w:pPr>
        <w:pStyle w:val="Oformateradtext"/>
        <w:rPr/>
      </w:pPr>
      <w:r>
        <w:rPr/>
        <w:t>För kommunerna innebär de extra pengarna för 2010 att Bollebygds kommun får 4 miljoner extra, Borås 54, Mark 18, Svenljunga 5, Tranemo 6 och Ulricehamn 12 miljoner. Västra Götalandsregionen får dessutom 353 miljoner extra 2010, vilket har stor betydelse för att värna om sjukvårdens kvalité i Sjuhärad, inte minst lasaretten i Borås och Skene. För åren 2011 och 2012 blir det som sagt också extra statsbidrag till kommunerna med årliga belopp strax under de summor som gäller för 2010.</w:t>
      </w:r>
    </w:p>
    <w:p>
      <w:pPr>
        <w:pStyle w:val="Oformateradtext"/>
        <w:rPr/>
      </w:pPr>
      <w:r>
        <w:rPr/>
      </w:r>
    </w:p>
    <w:p>
      <w:pPr>
        <w:pStyle w:val="Oformateradtext"/>
        <w:rPr/>
      </w:pPr>
      <w:r>
        <w:rPr/>
        <w:t>Ytterligare ett välkommet beslut från regeringen är att man tänker se över balanskravet för kommunerna. Bland annat ska man pröva om det går att ge möjlighet för ekonomiskt välskötta kommuner och landsting att spara pengar i goda år för att i viss utsträckning kunna använda dessa under dåliga år. Detta är något som är efterlängtat av svenska kommunpolitiker.</w:t>
      </w:r>
    </w:p>
    <w:p>
      <w:pPr>
        <w:pStyle w:val="Oformateradtext"/>
        <w:rPr/>
      </w:pPr>
      <w:r>
        <w:rPr/>
      </w:r>
    </w:p>
    <w:p>
      <w:pPr>
        <w:pStyle w:val="Oformateradtext"/>
        <w:rPr/>
      </w:pPr>
      <w:r>
        <w:rPr/>
        <w:t xml:space="preserve">Alliansregeringens politik har redan tidigare medfört betydande tillskott till kommunsektorn åren 2007-2010. Bland annat har skolan, sjukvården och äldreomsorgen fått betydande resurstillskott. Arbetsgivaravgifterna har sänkts både generellt och för unga vilket innebär ytterligare ett betydelsefullt tillskott för en så personalintensiv verksamhet som kommunsektorn. Dessutom tillfaller värdeökningen av fastighetsavgiften kommunerna. Totalt har Alliansregeringen redan före dagens beslut om extra pengar tillfört kommunsektorn 3,15 miljarder extra 2007, 10 miljarder 2008, 17,9 miljarder 2009 och 20,6 miljarder. </w:t>
      </w:r>
    </w:p>
    <w:p>
      <w:pPr>
        <w:pStyle w:val="Oformateradtext"/>
        <w:rPr/>
      </w:pPr>
      <w:r>
        <w:rPr/>
      </w:r>
    </w:p>
    <w:p>
      <w:pPr>
        <w:pStyle w:val="Oformateradtext"/>
        <w:rPr/>
      </w:pPr>
      <w:r>
        <w:rPr/>
        <w:t>Inklusive dagens besked får alltså kommunerna i Sverige totalt sett 27,6 miljarder extra 2010 jämfört med vad man skulle fått med normal uppräkning av statsbidragen!</w:t>
      </w:r>
    </w:p>
    <w:p>
      <w:pPr>
        <w:pStyle w:val="Oformateradtext"/>
        <w:rPr/>
      </w:pPr>
      <w:r>
        <w:rPr/>
      </w:r>
    </w:p>
    <w:p>
      <w:pPr>
        <w:pStyle w:val="Oformateradtext"/>
        <w:rPr/>
      </w:pPr>
      <w:r>
        <w:rPr/>
        <w:t>Beskedet till kommunerna är mycket välkommet. Jag hoppas också de flesta svenskar nu inser hur viktigt det har varit med en ekonomisk ansvarstagande regering de senaste åren som skapat stabila statsfinanser - i annat fall hade det aldrig funnits möjlighet för regeringen att utlova detta viktiga extra stöd till kommuner och landsting i dagens ekonomiskt svåra läge.</w:t>
      </w:r>
    </w:p>
    <w:p>
      <w:pPr>
        <w:pStyle w:val="Oformateradtext"/>
        <w:rPr/>
      </w:pPr>
      <w:r>
        <w:rPr/>
      </w:r>
    </w:p>
    <w:p>
      <w:pPr>
        <w:pStyle w:val="Oformateradtext"/>
        <w:rPr/>
      </w:pPr>
      <w:r>
        <w:rPr/>
      </w:r>
    </w:p>
    <w:p>
      <w:pPr>
        <w:pStyle w:val="Oformateradtext"/>
        <w:rPr/>
      </w:pPr>
      <w:r>
        <w:rPr/>
        <w:t>Jan Ericson (m)</w:t>
      </w:r>
    </w:p>
    <w:p>
      <w:pPr>
        <w:pStyle w:val="Oformateradtext"/>
        <w:rPr/>
      </w:pPr>
      <w:r>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1:00Z</dcterms:created>
  <dc:creator>jn0828aa</dc:creator>
  <dc:description/>
  <cp:keywords/>
  <dc:language>en-US</dc:language>
  <cp:lastModifiedBy>jn0828aa</cp:lastModifiedBy>
  <dcterms:modified xsi:type="dcterms:W3CDTF">2009-04-14T08:25:00Z</dcterms:modified>
  <cp:revision>5</cp:revision>
  <dc:subject/>
  <dc:title>Mer pengar till kommunerna </dc:title>
</cp:coreProperties>
</file>